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ECK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AGREE TO HOLD THE AUTHOR FRE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ANY KIND TO THE EXTENT PERMITTED BY LA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NYTHING THAT HAPPENS.  VOLUME CHE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OUT WARRENTY OF ANY KIND, INCLUDING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MERCHANTABILITY.  REMEDI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ecker does NOT run under DOS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 quick les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thisdi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Labe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s errorlevel 0 if 'thisdisc' is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ecker is a batch utility that looks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any drive and compares it to the on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t returns errorlevel based on w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backups with a batch file tha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rticular directories to particular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batch files to port from my bbs machin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achine.  By using VC I can make sure that the file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ies they belong on.  Also, I can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loppy for a particular job, and make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written to by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V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NAME [driv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 is assumed if no letter i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registered version has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LOPP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makes the assumption that if you have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 floppy drive is aliased to B:, you just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. If you have one drive and last used it as B:,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assembly language equivolent of A: and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ppy think of itself as the A drive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VC first, you will not get stuck at the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'insert diskette for drive A: and strike any key when read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_specify_ the B drive, VC will take yo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So if you have two drives, it will look at the B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, and it is aliased as B, it will acces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iased as A, you will get the prompt.  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ay if you are a sysop using VC in you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ce batch file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doing something I never thought of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rive B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returns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if it finds the right disc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disc has no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 the volume label is not the one you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 the disc is not a dos formatted dis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f there is not even a disc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f an invalid command line or other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not yet gotten around to coding this, so VC does not do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&amp; character on the command line after the volume lab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ing for will cause output to be suppressed b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BACKUP-016 B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volume backup-016 in the b: drive, and retur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but 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VC can be sent to nul to get rid of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Volumename [drive letter]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Volumename [drive letter]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log of what the program has don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by adding the following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ots.dat &gt;&gt; v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|more|date &gt;&gt; v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Y|more|time &gt;&gt; v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r.dat &gt;&gt; v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 label drive [options] &gt;&gt; v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ts.dat is just a line of dots or something to separa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.dat is a file that is just a couple of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ing messages of the unregistered ver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not get the 'begging' messages. 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y are annoying.  I started out thinking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gently reminded, and found out it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is only a buck.  If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o pay that, then perhaps you deserve to be pe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one buck a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 Koefoed  1409 Oak Patch Road # A9 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wo bucks, and I will provide the envelop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mp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one buck and the name and password you will b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 onto my bbs to find out how to crea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bs (503) 343-6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Styx bbs (503) 345 2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nd do not send a self addressed envelope, I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buck and no self addressed stamped envelo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intend to call the boar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 answer mail even without registration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elf 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is preceded by PRIN28, a printing program that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or misformatted files as if they had been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Prin will put the filename an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the top of the printout, add a left margin,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umber the pages, print in doublespace, wrap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, and control the number of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 Good for program source code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ext files formatted by people who don't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't do that many lines on a page.  Prin, like V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for high speed.  Prin is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nd will run in a 7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do some more batch utilities, and if I d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same method to creat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VC, and you find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that is later, try it and see.  If it work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of saying thanks for registering V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